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dn. 2010-06-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nikach naboru na stanowisk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Kierownika Zakładu Gospodarki Komunalnej w Szadku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Stanowisko pracy</w:t>
      </w:r>
      <w:r>
        <w:rPr/>
        <w:t>: Kierownik Zakładu Gospodarki Komunalnej w Sza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uję, że w wyniku zakończenia procedury naboru na w/w stanowisko nie została wybrana żadna kandydatura i tym samym nie dojdzie do zatrudnienia żadnej osoby z powodu braku kandydatów. </w:t>
      </w:r>
    </w:p>
    <w:p>
      <w:pPr>
        <w:pStyle w:val="Normal"/>
        <w:spacing w:lineRule="auto" w:line="360" w:before="283" w:after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/>
        <w:t>Zgodnie z ogłoszeniem Burmistrza Gminy i Miasta Szadek z dnia 20 maja 2010 roku w sprawie naboru na stanowisko Kierownika Zakładu Gospodarki Komunalnej do dnia 07 czerwca 2010 roku, godz. 15:00 złożono w Urzędzie Gminy i Miasta Szadek 1 ofertę.</w:t>
      </w:r>
    </w:p>
    <w:p>
      <w:pPr>
        <w:pStyle w:val="Normal"/>
        <w:spacing w:lineRule="auto" w:line="360"/>
        <w:jc w:val="both"/>
        <w:rPr/>
      </w:pPr>
      <w:r>
        <w:rPr/>
        <w:t xml:space="preserve">Niemniej jednak oferta w dniu 10 czerwca 2010 roku została wycofana, w związku z czym  Komisja Rekrutacyjna do przygotowania i przeprowadzenia naboru na wolne stanowisko Kierownika Zakładu Gospodarki Komunalnej w Szadku nie dokonała wyboru żadnej oferty ze względu na brak ofert na wskazane stanowisko tak więc, wobec ogłoszonego w/w naboru nie dojdzie do zatrudnienia żadnej osoby na stanowisku Kierownika Zakładu Gospodarki Komunalnej w Szadku Komisja.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9:38Z</dcterms:created>
  <dc:creator/>
  <dc:description/>
  <dc:language>en-US</dc:language>
  <cp:lastModifiedBy/>
  <cp:lastPrinted>2010-06-15T14:54:00Z</cp:lastPrinted>
  <dcterms:modified xsi:type="dcterms:W3CDTF">2010-06-16T05:58:30Z</dcterms:modified>
  <cp:revision>5</cp:revision>
  <dc:subject/>
  <dc:title/>
</cp:coreProperties>
</file>